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16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507-44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7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долазского Вячеслава Николае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31.01.2024 года в 00 часов 01 минута Водолазский В.Н., по адресу: *, не уплатил в установленный ст. 32.2 КоАП РФ срок административный штраф в размере 500 рублей, назначенный постановлением № 86266218 от 03.10.2023 года по делу об административном правонарушении, предусмотренном ч.1 ст.20.20 КоАП РФ. В отношении Водолазского В.Н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долазский В.Н. </w:t>
      </w:r>
      <w:r>
        <w:rPr>
          <w:sz w:val="28"/>
          <w:szCs w:val="28"/>
          <w:lang w:val="en-US" w:bidi="en-US"/>
        </w:rPr>
        <w:t>извещенный о времени и месте рассмотрения дела,</w:t>
      </w:r>
      <w:r>
        <w:rPr>
          <w:sz w:val="28"/>
          <w:szCs w:val="28"/>
          <w:lang w:bidi="en-US"/>
        </w:rPr>
        <w:t xml:space="preserve"> надлежащим образом,</w:t>
      </w:r>
      <w:r>
        <w:rPr>
          <w:sz w:val="28"/>
          <w:szCs w:val="28"/>
          <w:lang w:val="en-US" w:bidi="en-US"/>
        </w:rPr>
        <w:t xml:space="preserve"> в судебное заседание не явился, ходатайств об отложении дела не заявлял, </w:t>
      </w:r>
      <w:r>
        <w:rPr>
          <w:sz w:val="28"/>
          <w:szCs w:val="28"/>
        </w:rPr>
        <w:t>просил рассмотреть дело в его отсутствие, явиться в судебное заседание не имеет возможности, в связи с тем, что находиться на больничном с переломом лучевой кости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Водолазского В.Н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75931; копией постановления по делу об административном правонарушении № 86266218 от 03.10.2023 года вступившего в законную силу 01.12.2023 года; реестром правонарушений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Водолазского В.Н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Водолазского В.Н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Водолазского Вячеслава Никола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612520109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